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Директору МАОУ СОШ № 30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г. Южно-Сахалинск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Манайчевой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(фамилия, имя, отчество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0"/>
        </w:rPr>
        <w:t>(проживающего по адресу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номер телефон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на обеспечение двухразовым питанием обучающихся с ограниченными возможностями здоровья, осваивающих программы, основного общего и среднего образования в </w:t>
      </w:r>
    </w:p>
    <w:p>
      <w:pPr>
        <w:pStyle w:val="Normal"/>
        <w:jc w:val="center"/>
        <w:rPr/>
      </w:pPr>
      <w:r>
        <w:rPr>
          <w:b/>
        </w:rPr>
        <w:t xml:space="preserve">МАОУ СОШ №30 г. Южно-Сахалинска, </w:t>
      </w:r>
      <w:r>
        <w:rPr/>
        <w:t>реализующих соответствующие образовательные программы</w:t>
      </w:r>
    </w:p>
    <w:p>
      <w:pPr>
        <w:pStyle w:val="Normal"/>
        <w:spacing w:lineRule="auto" w:line="360"/>
        <w:rPr/>
      </w:pPr>
      <w:r>
        <w:rPr>
          <w:b/>
        </w:rPr>
        <w:t>1.Сведения об обучающемся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(фамилия, имя, отчество, дата рождения, класс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lineRule="auto" w:line="360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, серия номер документа, дата выдачи, кем выдан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Сведения о родителе (законном представителе) обучающегос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0"/>
          <w:szCs w:val="20"/>
        </w:rPr>
        <w:t>(адрес места жительства, телефон)</w:t>
      </w:r>
    </w:p>
    <w:p>
      <w:pPr>
        <w:pStyle w:val="Normal"/>
        <w:spacing w:lineRule="auto" w:line="360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, серия номер документа, дата выдачи, кем выдан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3.  Прошу предоставить моему ребёнку двухразовое питание с</w:t>
      </w:r>
      <w:r>
        <w:rPr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с какого периода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          подпись родителя (законного представителя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"___"___________ 20 ____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5:00Z</dcterms:created>
  <dc:creator>Фэмэли</dc:creator>
  <dc:description/>
  <cp:keywords/>
  <dc:language>en-US</dc:language>
  <cp:lastModifiedBy>User</cp:lastModifiedBy>
  <cp:lastPrinted>2020-02-06T02:57:00Z</cp:lastPrinted>
  <dcterms:modified xsi:type="dcterms:W3CDTF">2024-09-11T00:03:00Z</dcterms:modified>
  <cp:revision>21</cp:revision>
  <dc:subject/>
  <dc:title/>
</cp:coreProperties>
</file>