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64"/>
        <w:jc w:val="right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Приложение 2 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к ООП ООО МАОУ СОШ №30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г. Южно – Сахалинска 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Приказ от 31.08.2023 № 296 - ОД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/>
        <w:ind w:left="120" w:hanging="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«Веселые нотки»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(для 1 – 4 классов образовательных организаций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lang w:eastAsia="en-US"/>
        </w:rPr>
      </w:pPr>
      <w:r>
        <w:rPr>
          <w:rFonts w:eastAsia="Calibri"/>
          <w:b/>
          <w:bCs/>
          <w:i/>
          <w:sz w:val="32"/>
          <w:lang w:eastAsia="en-US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color w:val="181818"/>
        </w:rPr>
        <w:t xml:space="preserve">     </w:t>
      </w:r>
      <w:r>
        <w:rPr>
          <w:color w:val="181818"/>
        </w:rPr>
        <w:t>Рабочая программа «Веселые нотки» разработана в соответствии с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81818"/>
        </w:rPr>
        <w:t>· Законом РФ «Об образовании в Российской Федерации» (№273-фз от 29.12.2012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· Порядком организации и осуществления образовательной деятельности по дополнительным общеобразовательным программам (Приказ Минобрнауки РФ от 29.08. 2013г. №1008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· Постановлением Главного государственного санитарного врача РФ от 4июля 2014г. №41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· Письмом Минобрнауки РФ от 18.11.2015 №09-3242 «О направлении рекомендаций» (вместе с Методическими рекомендациями по проектированию дополнительных общеразвивающих программ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· Письмом Минобрнауки РФ от 14.12.2015г. №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Образовательная деятельность по дополнительной общеобразовательной программе «Веселые нотки» направлена 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A"/>
        </w:rPr>
        <w:t>· </w:t>
      </w:r>
      <w:r>
        <w:rPr>
          <w:color w:val="181818"/>
        </w:rPr>
        <w:t>формирование и развитие творческих способностей обучающихся;   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A"/>
        </w:rPr>
        <w:t>· </w:t>
      </w:r>
      <w:r>
        <w:rPr>
          <w:color w:val="181818"/>
        </w:rPr>
        <w:t>удовлетворение индивидуальных потребностей обучающихся в художественно-эстетическом, нравственном и интеллектуальном развитии;         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A"/>
        </w:rPr>
        <w:t>· </w:t>
      </w:r>
      <w:r>
        <w:rPr>
          <w:color w:val="181818"/>
        </w:rPr>
        <w:t>обеспечение музыкально-эстетического  воспитания обучаю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A"/>
        </w:rPr>
        <w:t>· </w:t>
      </w:r>
      <w:r>
        <w:rPr>
          <w:color w:val="181818"/>
        </w:rPr>
        <w:t>выявление, развитие и поддержку талантливых обучающихся, а также лиц, проявивших выдающиеся способ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A"/>
        </w:rPr>
        <w:t>· </w:t>
      </w:r>
      <w:r>
        <w:rPr>
          <w:color w:val="181818"/>
        </w:rPr>
        <w:t>создание и обеспечение необходимых условий для личностного развития, профессионального самоопределения и творческого труда обучаю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A"/>
        </w:rPr>
        <w:t>· </w:t>
      </w:r>
      <w:r>
        <w:rPr>
          <w:color w:val="181818"/>
        </w:rPr>
        <w:t>социализацию и адаптацию обучающихся к жизни в обществе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b/>
          <w:bCs/>
          <w:i/>
          <w:iCs/>
          <w:color w:val="181818"/>
        </w:rPr>
        <w:t>Актуальность</w:t>
      </w:r>
      <w:r>
        <w:rPr>
          <w:color w:val="181818"/>
        </w:rPr>
        <w:t>  связана с необходимостью развития детского самодеятельного творчества, певческих навыков, расширения концертно-исполнительской деятельности воспитанников кружка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color w:val="181818"/>
        </w:rPr>
      </w:pPr>
      <w:r>
        <w:rPr>
          <w:color w:val="181818"/>
        </w:rPr>
        <w:t>Пение - важнейшее средство музыкального воспитания. Оно играет существенную роль в гармоническом развитии ребёнка и обеспечивает его разностороннее музыкальное развитие. В нём заключён не только большой потенциал эмоционального и познавательного развития, но и развития других музыкальных способностей - тембровый и динамический слух, музыкальное мышление, память. Кроме того, во время пения у ребёнка формируются его высшие психические функции, ребёнок учится взаимодействовать со сверстниками в ансамбле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/>
        <w:t>Цель программы: формирование музыкальной культуры как неотъемлемой части духовной культуры школьника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color w:val="181818"/>
        </w:rPr>
      </w:pPr>
      <w:r>
        <w:rPr/>
        <w:t xml:space="preserve">Задачи программы: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>Образовательная:</w:t>
      </w:r>
      <w:r>
        <w:rPr/>
        <w:t xml:space="preserve"> ознакомить детей с видами вокального искусства, формировать устойчивый интерес к песне, обучение выразительному пению, обучение певческим навыка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>Коррекционно - развивающая:</w:t>
      </w:r>
      <w:r>
        <w:rPr/>
        <w:t xml:space="preserve"> коррекция нарушений речи и движения при исполнении песен, укрепление психо - физического здоровья дете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>Воспитательна:</w:t>
      </w:r>
      <w:r>
        <w:rPr/>
        <w:t xml:space="preserve"> профессиональная ориентация и самоопределение ребёнка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и реализации данной программы,  наряду с решением специфических задач музыкального воспитания (развитие музыкального слуха, развитие вокальных данных, формирование голосовой культуры)  формируется  личность человека в целом, т.е. одновременно развиваются психические процессы,  мыслительные операции (сравнение, анализ, синтез, обобщение), нравственные качества (коллективизм, сознательная дисциплина, честность), эстетические вкусы (умение понимать, оценивать, чувствовать красоту пения, движения, осанки, одежды)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учебного курс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Вводное занятие: знакомство с историей происхождения пения как вида музык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I</w:t>
      </w:r>
      <w:r>
        <w:rPr>
          <w:bCs/>
          <w:iCs/>
        </w:rPr>
        <w:t>. Пение как вид музыкальной деятельности. Содержание занятий направлено на общую подготовку учащихся к вокальной деятельности. Знакомство с происхождением звуков, звукосочетаний, ритма, темпа. Работа направлена на формирование звуков речи и пения, на развитие навыка резонирования звука, формирование высокой певческой форманты. В течение учебного года дети знакомятся с типом звуковедения, ансамблевого и кантиленного пе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1.1. Вводное занятие: История происхождения пения как вида музыкальной деятельности. История происхождения звуков (шумовых, музыкальных). Начало песенных звукосочетаний, рифм, ритма и темпа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2. Строение голосового аппарата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Теоретическая часть: 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Правила охраны детского голоса. Вводная часть: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Теоретическая часть: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3. Звукообразование. Вводная часть: образование голоса в гортани; атака звука (твёрдая, мягкая, придыхательная); движение звучащей струи воздуха; образование тембра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Практическая часть: интонирование. Типы звуковедения: 1е</w:t>
      </w:r>
      <w:r>
        <w:rPr>
          <w:bCs/>
          <w:iCs/>
          <w:lang w:val="en-US"/>
        </w:rPr>
        <w:t>g</w:t>
      </w:r>
      <w:r>
        <w:rPr>
          <w:bCs/>
          <w:iCs/>
        </w:rPr>
        <w:t>а</w:t>
      </w:r>
      <w:r>
        <w:rPr>
          <w:bCs/>
          <w:iCs/>
          <w:lang w:val="en-US"/>
        </w:rPr>
        <w:t>t</w:t>
      </w:r>
      <w:r>
        <w:rPr>
          <w:bCs/>
          <w:iCs/>
        </w:rPr>
        <w:t xml:space="preserve">о и </w:t>
      </w:r>
      <w:r>
        <w:rPr>
          <w:bCs/>
          <w:iCs/>
          <w:lang w:val="en-US"/>
        </w:rPr>
        <w:t>non</w:t>
      </w:r>
      <w:r>
        <w:rPr>
          <w:bCs/>
          <w:iCs/>
        </w:rPr>
        <w:t xml:space="preserve"> 1е</w:t>
      </w:r>
      <w:r>
        <w:rPr>
          <w:bCs/>
          <w:iCs/>
          <w:lang w:val="en-US"/>
        </w:rPr>
        <w:t>g</w:t>
      </w:r>
      <w:r>
        <w:rPr>
          <w:bCs/>
          <w:iCs/>
        </w:rPr>
        <w:t>а</w:t>
      </w:r>
      <w:r>
        <w:rPr>
          <w:bCs/>
          <w:iCs/>
          <w:lang w:val="en-US"/>
        </w:rPr>
        <w:t>t</w:t>
      </w:r>
      <w:r>
        <w:rPr>
          <w:bCs/>
          <w:iCs/>
        </w:rPr>
        <w:t xml:space="preserve">о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Теоретическая часть: понятие кантиленного пения. Пение </w:t>
      </w:r>
      <w:r>
        <w:rPr>
          <w:bCs/>
          <w:iCs/>
          <w:lang w:val="en-US"/>
        </w:rPr>
        <w:t>staccato</w:t>
      </w:r>
      <w:r>
        <w:rPr>
          <w:bCs/>
          <w:iCs/>
        </w:rPr>
        <w:t>. Слуховой контроль за звукообразованием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Дикция и артикуляц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4. Певческое дыхание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Вводная часть: основные типы дыхания: ключичный, брюшной, грудной, смешанный (косто-абдоминальный). Координация дыхания и звукообразования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Теоретическая часть: правила дыхания – вдоха, выдоха, удерживания дыхания. Вдыхательная установка, «зевок». Воспитание чувства «опоры звука» на дыхани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Практическая часть: пение упражнений: на </w:t>
      </w:r>
      <w:r>
        <w:rPr>
          <w:bCs/>
          <w:iCs/>
          <w:lang w:val="en-US"/>
        </w:rPr>
        <w:t>crescendo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diminuendo</w:t>
      </w:r>
      <w:r>
        <w:rPr>
          <w:bCs/>
          <w:iCs/>
        </w:rPr>
        <w:t xml:space="preserve"> с паузами; специальные упражнения, формирующие певческое дыхание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Понятие о сольном и ансамблевом пении. Вводная часть: пение как вид музыкально-исполнительской деятельности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Теоретическая часть: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II</w:t>
      </w:r>
      <w:r>
        <w:rPr>
          <w:bCs/>
          <w:iCs/>
        </w:rPr>
        <w:t>. Формирование детского голоса. Работа по данному разделу проходит в реализации целей и задач вокальной студии. Знакомству со строением голосового аппарата, техникой безопасности, щадящему режиму во время занятий вокальным пением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2.1. Диагностика. Прослушивание детских голосов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Вводное занятие: строение голосового аппарата, техника безопасности, включающая в себя профилактику перегрузки и заболевания голосовых связок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Практическая часть: предварительное ознакомление с голосовыми и музыкальными данными учеников. Объяснение целей и задач вокальной студи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2.2. Вокально-певческая установка. Вводная часть: понятие о певческой установке. Правильное положение корпуса, шеи и головы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Практическая часть: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2.3. Упражнения на дыхание по методике А.Н. Стрельниковой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Практическая часть: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2.4. Речевые игры и упражнения (по 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2.5. Комплекс вокальных упражнений для развития певческого голоса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Практическая часть: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bCs/>
          <w:iCs/>
          <w:lang w:val="en-US"/>
        </w:rPr>
        <w:t>mf</w:t>
      </w:r>
      <w:r>
        <w:rPr>
          <w:bCs/>
          <w:iCs/>
        </w:rPr>
        <w:t xml:space="preserve"> для избежания форсирования звука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Упражнения первого уровня  формирование певческих навыков: мягкой атаки звука; звуковедение 1е</w:t>
      </w:r>
      <w:r>
        <w:rPr>
          <w:bCs/>
          <w:iCs/>
          <w:lang w:val="en-US"/>
        </w:rPr>
        <w:t>g</w:t>
      </w:r>
      <w:r>
        <w:rPr>
          <w:bCs/>
          <w:iCs/>
        </w:rPr>
        <w:t>а</w:t>
      </w:r>
      <w:r>
        <w:rPr>
          <w:bCs/>
          <w:iCs/>
          <w:lang w:val="en-US"/>
        </w:rPr>
        <w:t>t</w:t>
      </w:r>
      <w:r>
        <w:rPr>
          <w:bCs/>
          <w:iCs/>
        </w:rPr>
        <w:t>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2.6. Работа с солистами.</w:t>
      </w:r>
      <w:r>
        <w:rPr>
          <w:bCs/>
          <w:iCs/>
          <w:color w:val="003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Практическая часть</w:t>
      </w:r>
      <w:r>
        <w:rPr>
          <w:bCs/>
          <w:iCs/>
          <w:color w:val="003300"/>
        </w:rPr>
        <w:t xml:space="preserve">: </w:t>
      </w:r>
      <w:r>
        <w:rPr>
          <w:bCs/>
          <w:iCs/>
        </w:rPr>
        <w:t>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III</w:t>
      </w:r>
      <w:r>
        <w:rPr>
          <w:bCs/>
          <w:iCs/>
        </w:rPr>
        <w:t>. Слушание музыкальных произведений, разучивание и исполнение песен. Этот раздел включает в себя знакомство и слушание народных песен, произведений русских и зарубежных композиторов - классиков. Пение соло и в ансамбле. Работу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3.1. Работа с народной песней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Вводное занятие: 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Освоение своеобразия народного поэтического языка. Освоение средств исполнительской выразительности в соответствии с жанрами изучаемых песен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Практическая часть: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3.2. Работа с произведениями русских композиторов-классиков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Теоретическая часть: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3.3. Работа с произведениями современных отечественных композиторов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Практическая часть: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. Игровая деятельность, театрализация песни. </w:t>
      </w:r>
      <w:r>
        <w:rPr>
          <w:bCs/>
          <w:iCs/>
          <w:color w:val="000000"/>
        </w:rPr>
        <w:t>В этом разделе, учащиеся разучивают движения, создают игровые и театрализованные моменты для создания образа песн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Практическая часть: Разучивание движений, создание игровых и театрализованных моментов для создания образа песн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V</w:t>
      </w:r>
      <w:r>
        <w:rPr>
          <w:bCs/>
          <w:iCs/>
        </w:rPr>
        <w:t>. Расширение музыкального кругозора и формирование музыкальной культуры.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анном разделе проходит формирование вокального слуха обучающихся, их способности слышать достоинства и недостатки звучания голоса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5.1. Прослушивание аудио- и видеозаписей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Практическая часть: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 индивидуальное собственное исполнение)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Теоретическая часть: Обсуждение, анализ и умозаключение в ходе прослушивания аудио- и видеозаписей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5.2. Посещение театров, концертов, музеев и выставочных залов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Теоретическая часть: Обсуждение своих впечатлений, подготовка альбомов, стендов с фотографиями, афишами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Практическая часть: Сбор материалов для архива студии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VI</w:t>
      </w:r>
      <w:r>
        <w:rPr>
          <w:bCs/>
          <w:iCs/>
        </w:rPr>
        <w:t>. Концертная деятельность. Выступление солистов и группы (дуэт)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В ходе реализации данной программы у учащихся формируются личностные, предметные и метапредметные универсальные учебные действ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b/>
          <w:bCs/>
          <w:i/>
          <w:iCs/>
          <w:color w:val="181818"/>
        </w:rPr>
        <w:t>1. Личностные результаты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 наличие эмоционально-ценностного отношения к искусству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позитивная самооценка своих музыкально-творческих возможносте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коммуникативное развити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b/>
          <w:bCs/>
          <w:i/>
          <w:iCs/>
          <w:color w:val="181818"/>
        </w:rPr>
        <w:t>2. Предметные результаты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элементарные умения и навыки в различных видах учебно- творческой деятельност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b/>
          <w:bCs/>
          <w:i/>
          <w:iCs/>
          <w:color w:val="181818"/>
        </w:rPr>
        <w:t>3. Метапредметные результаты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развитое художественное восприятие, умение оценивать произведения разных видов искусств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Дети должны научиться 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 Необходимо постепенно подвести ребят к хоровому многоголосию, к ансамблевому пению, то есть научить ребенка петь в ансамбле и сольно, раскрывать наиболее полно творческие возможности каждого индивидуума, открывать и растить таланты, подбирать для изучения репертуар соответственно возрасту ребенка и его вокальному опыту, принимать участие в концертах для тружеников села, для ветеранов войны и труда, в районных конкурсах и фестивалях пес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В процессе обучения в вокальном кружке репертуар должен соответствовать развитию необходимых певческих качеств: голоса, интонации, пластики, ритмич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Важно воспитывать у учащегося артистичность, умение перевоплощаться в художественный образ произведения. Это должно проявляться в мимике лица, движениях рук и корпу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</w:rPr>
        <w:t>Критерием оценки считать качество звука, свободу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, сольных исполнителей с концертами на сельских и районных мероприятиях.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0"/>
          <w:szCs w:val="20"/>
        </w:rPr>
      </w:pPr>
      <w:r>
        <w:rPr>
          <w:color w:val="000000"/>
        </w:rPr>
        <w:t>          </w:t>
      </w:r>
      <w:r>
        <w:rPr>
          <w:color w:val="000000"/>
        </w:rPr>
        <w:t>После окончания курса обучения по дополнительной общеобразовательной программе «Веселые нотки», обучающийся должен: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20"/>
          <w:szCs w:val="20"/>
        </w:rPr>
      </w:pPr>
      <w:r>
        <w:rPr>
          <w:b/>
          <w:bCs/>
          <w:color w:val="000000"/>
        </w:rPr>
        <w:t>знать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00000A"/>
        </w:rPr>
        <w:t>·</w:t>
      </w:r>
      <w:r>
        <w:rPr>
          <w:color w:val="00000A"/>
          <w:sz w:val="12"/>
          <w:szCs w:val="12"/>
        </w:rPr>
        <w:t>                   </w:t>
      </w:r>
      <w:r>
        <w:rPr>
          <w:color w:val="000000"/>
        </w:rPr>
        <w:t>историю возникновения музыки, характерные особенности пе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00000A"/>
        </w:rPr>
        <w:t>·</w:t>
      </w:r>
      <w:r>
        <w:rPr>
          <w:color w:val="00000A"/>
          <w:sz w:val="12"/>
          <w:szCs w:val="12"/>
        </w:rPr>
        <w:t>                   </w:t>
      </w:r>
      <w:r>
        <w:rPr>
          <w:color w:val="000000"/>
        </w:rPr>
        <w:t>основы композиц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00000A"/>
        </w:rPr>
        <w:t>·</w:t>
      </w:r>
      <w:r>
        <w:rPr>
          <w:color w:val="00000A"/>
          <w:sz w:val="12"/>
          <w:szCs w:val="12"/>
        </w:rPr>
        <w:t>                   </w:t>
      </w:r>
      <w:r>
        <w:rPr>
          <w:color w:val="000000"/>
        </w:rPr>
        <w:t>правила исполнения музыкальных произведе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00000A"/>
        </w:rPr>
        <w:t>·</w:t>
      </w:r>
      <w:r>
        <w:rPr>
          <w:color w:val="00000A"/>
          <w:sz w:val="12"/>
          <w:szCs w:val="12"/>
        </w:rPr>
        <w:t>                   </w:t>
      </w:r>
      <w:r>
        <w:rPr>
          <w:color w:val="000000"/>
        </w:rPr>
        <w:t>основные стили музы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20"/>
          <w:szCs w:val="20"/>
        </w:rPr>
      </w:pPr>
      <w:r>
        <w:rPr>
          <w:b/>
          <w:bCs/>
          <w:color w:val="000000"/>
        </w:rPr>
        <w:t>уметь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00000A"/>
        </w:rPr>
        <w:t>·</w:t>
      </w:r>
      <w:r>
        <w:rPr>
          <w:color w:val="00000A"/>
          <w:sz w:val="12"/>
          <w:szCs w:val="12"/>
        </w:rPr>
        <w:t>                   </w:t>
      </w:r>
      <w:r>
        <w:rPr>
          <w:color w:val="000000"/>
        </w:rPr>
        <w:t>исполнять звонко и красиво музыкальные произведе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A"/>
        </w:rPr>
        <w:t>·</w:t>
      </w:r>
      <w:r>
        <w:rPr>
          <w:color w:val="00000A"/>
          <w:sz w:val="12"/>
          <w:szCs w:val="12"/>
        </w:rPr>
        <w:t>                   </w:t>
      </w:r>
      <w:r>
        <w:rPr>
          <w:color w:val="000000"/>
        </w:rPr>
        <w:t>исполнять сольно и хором музыкальные произвед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Тематическое планирова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2552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81818"/>
              </w:rPr>
            </w:pPr>
            <w:r>
              <w:rPr>
                <w:color w:val="1818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тем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81818"/>
              </w:rPr>
            </w:pPr>
            <w:r>
              <w:rPr>
                <w:color w:val="181818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а проведения зан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81818"/>
              </w:rPr>
            </w:pPr>
            <w:r>
              <w:rPr>
                <w:color w:val="181818"/>
              </w:rPr>
              <w:t>Электрон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81818"/>
              </w:rPr>
            </w:pPr>
            <w:r>
              <w:rPr>
                <w:iCs/>
              </w:rPr>
              <w:t>Вводное занятие: История происхождения пения как вида музык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81818"/>
              </w:rPr>
            </w:pPr>
            <w:r>
              <w:rPr>
                <w:iCs/>
              </w:rPr>
              <w:t>Строение голосов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  <w:t>Звук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  <w:t>Певческое 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иагностика. Прослушивание детских голос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181818"/>
              </w:rPr>
            </w:pPr>
            <w:r>
              <w:rPr>
                <w:b/>
                <w:bCs/>
                <w:iCs/>
                <w:color w:val="1818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Вокально-певческая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Упражнения на дыхание по методике А.Н. Стрельни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color w:val="000000"/>
              </w:rPr>
              <w:t>https://ok.ru/video/358133533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Речевые игры и упражнения (по принципу педагогической концепции Карла Орф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лекс вокальных упражнений для развития певческого голос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181818"/>
              </w:rPr>
            </w:pPr>
            <w:r>
              <w:rPr>
                <w:b/>
                <w:bCs/>
                <w:iCs/>
                <w:color w:val="1818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http://www.mp3sort.com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Работа с солистами.</w:t>
            </w:r>
            <w:r>
              <w:rPr>
                <w:bCs/>
                <w:iCs/>
                <w:color w:val="0033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181818"/>
              </w:rPr>
            </w:pPr>
            <w:r>
              <w:rPr>
                <w:b/>
                <w:bCs/>
                <w:iCs/>
                <w:color w:val="1818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Работа с народной пес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http://s-f-k.forum2x2.ru/index.ht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произведениями русских композиторов-классик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181818"/>
              </w:rPr>
            </w:pPr>
            <w:r>
              <w:rPr>
                <w:b/>
                <w:bCs/>
                <w:iCs/>
                <w:color w:val="1818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http://s-f-k.forum2x2.ru/index.ht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Работа с произведениями современных отечественных композ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а, 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http://s-f-k.forum2x2.ru/index.ht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Игровая деятельность, театрализация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нятие-постановка, репетиция, и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слушивание аудио- и видеозаписей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181818"/>
              </w:rPr>
            </w:pPr>
            <w:r>
              <w:rPr>
                <w:b/>
                <w:bCs/>
                <w:iCs/>
                <w:color w:val="1818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color w:val="000000"/>
                <w:shd w:fill="FFFFFF" w:val="clear"/>
              </w:rPr>
              <w:t>http://www.lastbell.ru/pesni.ht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ещение театров, концертов, музеев и выставочных зал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181818"/>
              </w:rPr>
            </w:pPr>
            <w:r>
              <w:rPr>
                <w:b/>
                <w:bCs/>
                <w:iCs/>
                <w:color w:val="1818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ыездное зан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Cs/>
                <w:iCs/>
              </w:rPr>
              <w:t>Концертная деятельность. Выступление солистов и группы (дуэ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ыездное зан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4:00Z</dcterms:created>
  <dc:creator>admin</dc:creator>
  <dc:description/>
  <cp:keywords/>
  <dc:language>en-US</dc:language>
  <cp:lastModifiedBy>Admin</cp:lastModifiedBy>
  <dcterms:modified xsi:type="dcterms:W3CDTF">2023-11-02T00:56:00Z</dcterms:modified>
  <cp:revision>58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8 г</dc:title>
</cp:coreProperties>
</file>