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ОП ООО МАОУ СОШ №30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Южно – Сахалинска 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т 31.08.2023 № 296 - ОД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опинка к своему 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1 – 4 классов образовательны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. Ребенок убежден в том, что у него должно все получаться хорошо, поэтому сильно переживает свои неудачи, не всегда понимая их причины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групповых психологических занятиях значительное место отводится заданиям, в которых каждый ребенок вне зависимости от учебных успехов чувствует собственную ценность и значимость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групповые занятия включаются игровые и двигательные задания. Первоклассники еще не могут контролировать свои действия. Поэтому главной задачей занятий становится содействие развитию рефлексии учащихся, помощь в осознании ими своих эмоциональных состояни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ая деятельность более эффективна в условиях игры, при наличии элементов соревнования. Исходя из этого, 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, прежде всего – в форме игры и сказок. Через игровые роли и сказочные образы дети получают возможность осознавать собственные трудности, их причины и находить пути их преодоления. Ситуации, в которые попадают герои сказок, проецируются на реальные школьные проблемы, ребенок   получает возможность посмотреть на них со стороны и в то же время идентифицировать проблемы героя с собственными.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первокласснику научиться понимать себя, взаимодействовать со сверстниками, учителями и родителями, найти свое место в школьной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сознанию позиции школь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ю дружеских отношений в класс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веренность в себе и в своих учебных возможност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распознаванию и описанию своих чувств и чувств других люд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относительность оценки чувств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нижению уровня страх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у детей знания об эмоциональной сфере человек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детей с понятием «качества людей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исследовать свои качества, изучить свои особ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наличие у них разнообразных положительных качест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находить положительные качества во всех людя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детям осознать ценность умения фантазирова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еативные способности де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особенности позиции уче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учащимся возможность отреагировать свои чувства в отношении учител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детям принять учителя таким, какой он е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требования родителей, сопоставить их со своими возможности и желани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детей способам разрешения конфликтов с родител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качества настоящего д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сти учащихся к осознанию собственного умения дружи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представление о понятии «сотрудничество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усвоить понятие «способности», исследовать свои способности и возмож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детям научиться осознавать происходящие в них изменения, научиться планировать цели и пути самоизмен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возможность задуматься о будущем, попытаться структурировать его, обсудить возможные варианты будущег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понять, что будущее начинается в настоящем, ввести понятие «жизненный выбор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детям осознать понятие «интеллигентный человек», обсудить проблему идеалов, права других люд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личную свободу и свободу другого, что необходимо признавать и уважать других люд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детям понять, что свобода часто связана с наличием обязан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представление о вербальных барьерах общ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детей поиску альтернативных вариантов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тема «Я – школьник», включает занятия, посвященные знакомству со школой, с учениками своего класса, привыканию к требованиям обучения. Вторая тема – «Мои чувства» - помогает детям научиться понимать и контролировать свои эмоциональные состояния. Третья тема – «Чувства, мысли, настроение» - учит сознательно регулировать поведение, адекватно выражать чувства, находить конструктивные способы выхода из сложных ситуаций. В целом за первый год обучения ребенок делает огромные шаги не только в интеллектуальном развитии, но и в адаптации к незнакомому, первоначально чужому миру школы.                      </w:t>
      </w:r>
    </w:p>
    <w:p>
      <w:pPr>
        <w:pStyle w:val="Style14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начинает учиться в совершенно ином настроении, нежели год назад. Он уже привык к своему новому статусу, к школьным обязанностям, у него сформировался образ хорошего ученика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тором классе происходит активное освоение учебной деятельности. Ребенок, побуждаемый взрослыми, начинает оценивать причины своих достижений и неудач, то есть развивает познавательную рефлексию. По-прежнему сохраняется острое желание быть успешным в учебе, «быть хорошим, любимым», у некоторых детей появляется тенденция к снижению самооценки. Эта тенденция может закрепиться, если ребенок считает, что родителей сильно огорчают его неуспехи. Поэтому особое значение приобретает тема «Качества», в процессе освоения которой учащиеся получают возможность исследования себя, узнают, что все люди имеют те или иные недостатки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ледствие развития умения действовать по образцу у некоторых детей снижаются творческие способности, исчезает стремление фантазировать. Чтобы предотвратить это, в занятия включено много творческих заданий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началу третьего класса у ребенка уже сформирован отчетливый образ хорошего ученика, он ясно представляет себе, что надо делать, чтобы соответствовать этому образу, однако в результате в какой-то степени утрачивается детская непосредственность, индивидуальные особенности ребенка несколько стираются, снижаются творческие возможности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в этот период обычно удовлетворенно отмечают стабильную способность детей выполнять стандартные задания, умение действовать по образцу. Но, как правило, они не замечают, что эти качества утверждаются в ребенке за счет обеднения фантазии, снижения изобретательности, оригинальности восприятия. Поэтому важнейшей темой в третьем классе становится тема «Я – фантазер», в ходе проработки которой можно «реанимировать фантазию», утвердить ее ценность в глазах детей и взрослых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ругая важная особенность этого возраста – качественные изменения во взаимоотношениях детей со значимыми взрослыми – учителем и родителями. К этому времени учитель в сознании детей во многом утрачивает свой идеальный образ. Дети начинают смотреть на него более реалистично, однако при этом «идеал» может полностью разрушиться, уступив место пренебрежительному отношению, своеобразному «нигилизму»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ходный процесс идет и в отношении родителей. Дети должны научиться воспринимать их как живых людей со всеми достоинствами и недостатками, не переставая любить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тается и тема взаимоотношений со сверстниками, дружбы и сотрудничества в классе. Отношения с друзьями становятся в этот период более значимыми, нежели в первые два школьных года, меньше зависят от оценок учителя и школьных успехов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класс – последний в начальной школе. Ребенок внутренне к переходу в среднюю школу, к более самостоятельной жизни, к новому этапу взросления. Некоторые дети уже в этот период по своим психическим и физиологическим характеристикам приближаются к стадии препубертата. Их поведение заметно меняется: дети требуют подчеркнутого уважения к себе со стороны взрослых, настаивают на своих правах, нередко игнорируя обязанности. Поэтому необходимо уделить особое внимание теме «Права и обязанности», помогающей детям уяснить необходимость равновесия гармоничного сочетания прав и обязанностей в жизни человека.</w:t>
      </w:r>
    </w:p>
    <w:p>
      <w:pPr>
        <w:pStyle w:val="Style14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важное свойство этого возраста – особая открытость души. Дети не только легко и доверчиво впускают взрослых в свой внутренний мир, но нередко и сами приглашают заглянуть туда. Поэтому в программу занятий для четвертого класса введены беседы об идеалах, чести и достоинстве, об интеллигентности.</w:t>
      </w:r>
    </w:p>
    <w:p>
      <w:pPr>
        <w:pStyle w:val="Style14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четвертого школьного года дети должны обогатить представления о собственных способностях и возможностях, составить определенный личностный идеал в качестве внутреннего ориентира поведения и поступков, приобрести способность делать осознанный выбор в сложных ситуациях. Ребенок ощущает свою долю ответственности за все, что с ним происходит, становится более самостоятельным в решении проблем общения и школьных делах.</w:t>
      </w:r>
    </w:p>
    <w:p>
      <w:pPr>
        <w:pStyle w:val="Style14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4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    Личностные УУ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внутренней позиции школьника через новые обяза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преодоление школьных труд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быть успешным в учеб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ти свое место в школьной жизн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контролировать свои эмоциональные состоя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нижать уровень страх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овыми понятия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распознаванию и описанию своих чувств и чувств других люде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заимодействовать со сверстниками, учителями, родител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эгоцентрической позиции в межличностных отношениях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     Личностные УУ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своих индивидуальных способностях и возможностях, о собственных достоинствах и недостатк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ценивать причины своих достижений и неудач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рефлек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амооценк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мению сдерживать свои непосредственные импульсы, учитывать желание других люде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умение фантазировать через творческие зад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извольного внимания и памят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сотрудничеству в играх и учеб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мению договариваться, уступать друг другу, распределять задания без помощи взрослы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заимоотношений, основанных на любви, сердечности и возможности не только принимать что-либо от людей, но и отдавать им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   Личност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собенности позиции уче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брать на себя роль ведущего в играх и упражнениях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ь умению договариваться об условиях игры, давать внятные инструкции, контролировать ход выполнения зада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творческих способ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умения фантазироват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реативных способносте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способам разрешения конфликтов с родител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осознать качества настоящего друга, собственного умения дружи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понятии «сотрудниче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класс Личност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способностей и возмож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уникальности и неповторим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 цели и пути самоизмен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озможности задумываться о будущем, умение структурировать его, обсуждение возможных вариантов будуще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онятия «способности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онятием «жизненный выбор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онятия «интеллигентный человек».</w:t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ематическое пла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класс</w:t>
      </w: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86"/>
        <w:gridCol w:w="1417"/>
        <w:gridCol w:w="2221"/>
        <w:gridCol w:w="317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шк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чая тетрадь, работа в пар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чу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, этюды чувств, рисование, дидактическая иг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мысли,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ки, рисование, дидактическая игра, викторина по рисунка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75"/>
        <w:gridCol w:w="1417"/>
        <w:gridCol w:w="2228"/>
        <w:gridCol w:w="317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чу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ки, проигрывание значимых ситуаций, рисование по сказ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люди отличаются друг от друг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о сказкой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– Какой 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о сказкой, дидактические игры, викторин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13"/>
        <w:gridCol w:w="1417"/>
        <w:gridCol w:w="2193"/>
        <w:gridCol w:w="317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- фанта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небылиц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небылиц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руд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ебя и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рисование по сказке, дидактические игры, виктор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44"/>
        <w:gridCol w:w="1417"/>
        <w:gridCol w:w="2163"/>
        <w:gridCol w:w="317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курс портретов, дидактическая иг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, я изменяю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о сказкой, рисование, дидактическая иг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будущее. Каким бы я хотел стать в будуще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ырасти интеллигентным человеком: что для этого нужн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 сказок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ырасти свободным человеком: что для этого нужн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олковым словарем, работа с текстом сказок, рисование по сказке, дидактические иг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ходить из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олковым словарем, работа с текстом сказок, рисование по сказке, дидактические игры, КВ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libusta.su/book/31624-tropinka-k-svoemu-ya-uroki-psihologii-v-nachalnoy-shkole-1-4/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Viktoriya</dc:creator>
  <dc:description/>
  <cp:keywords/>
  <dc:language>en-US</dc:language>
  <cp:lastModifiedBy>shche</cp:lastModifiedBy>
  <cp:lastPrinted>2023-08-30T13:02:00Z</cp:lastPrinted>
  <dcterms:modified xsi:type="dcterms:W3CDTF">2023-10-28T06:23:00Z</dcterms:modified>
  <cp:revision>95</cp:revision>
  <dc:subject/>
  <dc:title/>
</cp:coreProperties>
</file>