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халинской области полным ходом идет подготовка к переписи на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ВПН-2020 идет по единому календарному плану одновременно по всей стране. В Сахалинской области все необходимые мероприятия проходят в установленные срок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проведено заседание Комиссии по проведению Всероссийской переписи населения 2020 года на территории Сахалинской области. Рассмотрены вопросы о ходе первоочередных подготовительных мероприятий к Всероссийской переписи населения 2020 года на территории области, утвержден план заседаний комиссии на 2019 год. В ноябре планируется провести очередное заседание, с основным вопросом – состояние адресного хозяйства в муниципальных образованиях по результатам работы регистраторов. От состояния адресного хозяйства во многом зависит качество и безопасность работы переписчиков в 2020 году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 по 30 сентября т. г. специально подготовленные в Сахалинстате регистраторы провели обход всех населенных пунктов нашей области. В общей сложности в работе было задействовано 75 специалистов. В задачу регистраторов входило уточнение количества домов и проверка качества имеющегося картографического материала. Каждый обошел закрепленный за ним участок, проверил фактическое наличие всех домов, строений и жилых помещений, занесенных в предварительные списки, как на местности, так и на карте, отметил снесенные, сгоревшие, разрушенные здания, внес в списки новостройки. При этом было зарегистрировано число строений, количество квартир, наличие или отсутствие адресных аншлагов и табличек с номерами квартир на подъездах. По предварительным данным, состояние адресного хозяйства в области оценивается как удовлетворительное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халинской области указатели с названиями улиц, номеров домов отсутствуют у 6% домов. Особенно много недочетов по адресной части наблюдается в частном секторе. Много случаев, когда номер дома вроде есть, а вроде и нет, так как расположен на самом доме, но его закрывает двухметровый забор. В этом же ряду - ограждение территорий многоэтажек, возведение шлагбаумов и т.д. У большинства многоквартирных домов с адресной атрибутикой все в порядке, но до идеальной ситуации далеко. В последние годы очень активно администрации муниципальных образований старые обветшалые дома превращают в яркие красивые строения, но после окончания работ забывают вернуть аншлаг на место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ктябрь (когда будет проводиться перепись населения) в нашей области не самое лучшее время для вечерних визитов. Темнеет рано, а освещение далеко от нормативного. Если в городах ситуацию можно считать удовлетворительной, то в сельской местности есть целые улицы без освещения, с редким расположением фонарей. Наверняка осложнит работу персоналу и осеннее бездорожье, и собаки без привязи. Работа по нормализации положения дел будет продолжаться вплоть до сентября 2020 год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ак известно, цифровые технологии, в основном, покоряются молодым, а наша область - территория с большой долей возрастного населения. На 1 января 2019 года число сахалинцев старше трудоспособного возраста составило 116 тысяч (около 24%). Как показывает практика, основной костяк переписчиков в регионе традиционно составляют пенсионеры. Высокий «возрастной ценз» будет диктовать необходимость более тщательного отбора переписного персонал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 сожалению, на территории Сахалинской области ограничено количество высших и средне-специальных учебных заведений. Основная часть их находится в областном центре. В наше время молодежь, студенты не стремятся рассматривать работу переписчика как дополнительный заработок. В 2010 году работа на переписи населения была зачтена, как производственная практика в учебных заведениях. Участие студентов в переписи позволило на 17 % закрыть потребность в кадрах для ВПН-2010 года в областном центре. При проведении ВПН-2020 привлечение этой категории лиц к работе переписчиками очень важна, так как перепись будет проходить на планшетных компьютерах и здесь без определенного уровня технической подготовки не обойтис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а переписчика составит 16200 рублей при средней норме нагрузки 550 человек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сего на территории области будет работать около 1100 переписчиков, из них около 160 – на стационарных участках. Кроме того, предполагается сформировать штат еще одной категории временного персонала – контролеров полевого уровня (около 160 человек), в обязанности которых входит контроль за работой переписчиков. Также будет подобран резерв – 15% от набранного персонала. Сахалинстат надеется на помощь в подборе кадров со стороны переписных комиссий и администраций муниципальных образова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есс-служба Сахалинстата, 43-41-06.</w:t>
      </w:r>
    </w:p>
    <w:p>
      <w:pPr>
        <w:pStyle w:val="Style21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halinst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94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 Black" w:hAnsi="Arial Black" w:eastAsia="Times New Roman" w:cs="Arial Black"/>
      <w:bCs/>
      <w:color w:val="C00000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Times New Roman"/>
      <w:bCs/>
      <w:color w:val="C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before="12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  <w:ind w:firstLine="794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khalinstat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37:00Z</dcterms:created>
  <dc:creator>OEM</dc:creator>
  <dc:description/>
  <cp:keywords/>
  <dc:language>en-US</dc:language>
  <cp:lastModifiedBy>user</cp:lastModifiedBy>
  <cp:lastPrinted>2019-04-03T14:35:00Z</cp:lastPrinted>
  <dcterms:modified xsi:type="dcterms:W3CDTF">2019-11-12T05:10:00Z</dcterms:modified>
  <cp:revision>19</cp:revision>
  <dc:subject/>
  <dc:title/>
</cp:coreProperties>
</file>