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9 ноября 2019</w:t>
      </w:r>
      <w:r>
        <w:rPr>
          <w:sz w:val="28"/>
          <w:szCs w:val="28"/>
        </w:rPr>
        <w:t xml:space="preserve"> года в Сахалинской области в составе программ цифрового эфирного телевизионного вещания появятся информационные блоки обязательных общедоступных региональных телеканалов </w:t>
        <w:br/>
        <w:t xml:space="preserve">(ОТВ-САХАЛИН). Блоки будут включены в сетку телеканала «Общественное телевидение России» (ОТР, 9 кнопка в первом мультиплексе цифрового эфирного телевидения). Им будет выделено по 5 часов в день </w:t>
        <w:br/>
        <w:t xml:space="preserve">(с 6:00 до 9:00 утром и с 17:00 до 19:00 вечером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08 ноября 2019 года</w:t>
      </w:r>
      <w:r>
        <w:rPr>
          <w:sz w:val="28"/>
          <w:szCs w:val="28"/>
        </w:rPr>
        <w:t xml:space="preserve"> в Сахалинской области будет произведена перенастройка системы цифрового эфирного телевизионного вещания, связанная с обеспечением трансляции региональных телевизионных ка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едением данных работ у некоторых абонентов возможно пропадание приема (показа) первого мультиплекса (первые десять каналов цифрового эфирного телевещания). Для восстановления приема необходимо повести повторную настройку оборудования (автоматический или ручной поиск каналов) - телевизионной приставки или телеви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 телефонного обслуживания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8.11.2019</w:t>
      </w:r>
      <w:r>
        <w:rPr>
          <w:sz w:val="28"/>
          <w:szCs w:val="28"/>
        </w:rPr>
        <w:t xml:space="preserve"> года на базе центра телефонного обслуживания ГБУ СО МФЦ будет восстановлена работа горячей линии по приему заявок от населения, для организации вызова волонтеров и проведения консультаций населения по настройке цифрового оборудования, номер телефона: </w:t>
        <w:br/>
        <w:t>8-800-100-00-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вязанная с проведением данной кампании, размещается на сайте Министерства (</w:t>
      </w:r>
      <w:hyperlink r:id="rId2">
        <w:r>
          <w:rPr>
            <w:rStyle w:val="InternetLink"/>
            <w:sz w:val="28"/>
            <w:szCs w:val="28"/>
          </w:rPr>
          <w:t>http://minsvyaz.sakhalin.gov.ru</w:t>
        </w:r>
      </w:hyperlink>
      <w:r>
        <w:rPr>
          <w:sz w:val="28"/>
          <w:szCs w:val="28"/>
        </w:rPr>
        <w:t>) в разделе «Инфо-Центр / Рабочие материалы / Цифровое эфирное телевидение» (</w:t>
      </w:r>
      <w:hyperlink r:id="rId3">
        <w:r>
          <w:rPr>
            <w:rStyle w:val="InternetLink"/>
            <w:sz w:val="28"/>
            <w:szCs w:val="28"/>
          </w:rPr>
          <w:t>http://minsvyaz.sakhalin.gov.ru/web/app/?id=232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sakhalin.gov.ru/" TargetMode="External"/><Relationship Id="rId3" Type="http://schemas.openxmlformats.org/officeDocument/2006/relationships/hyperlink" Target="http://minsvyaz.sakhalin.gov.ru/web/app/?id=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1:00Z</dcterms:created>
  <dc:creator>user</dc:creator>
  <dc:description/>
  <cp:keywords/>
  <dc:language>en-US</dc:language>
  <cp:lastModifiedBy>user</cp:lastModifiedBy>
  <dcterms:modified xsi:type="dcterms:W3CDTF">2019-11-05T05:55:00Z</dcterms:modified>
  <cp:revision>3</cp:revision>
  <dc:subject/>
  <dc:title/>
</cp:coreProperties>
</file>