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>Директору МАОУ СОШ  № 30</w:t>
      </w:r>
    </w:p>
    <w:p>
      <w:pPr>
        <w:pStyle w:val="Normal"/>
        <w:rPr/>
      </w:pPr>
      <w:r>
        <w:rPr/>
        <w:tab/>
        <w:tab/>
        <w:tab/>
        <w:tab/>
        <w:tab/>
        <w:tab/>
        <w:t>Манайчевой Е.Л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(фамилия, имя, отчество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0"/>
        </w:rPr>
        <w:t>(проживающего по адресу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номер телефон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беспечение горячим питанием обучающихся имеющих единственного родителя, воспитывающих двоих и более  несовершенно летних детей, осваивающих</w:t>
      </w:r>
      <w:r>
        <w:rPr>
          <w:b/>
        </w:rPr>
        <w:t xml:space="preserve"> </w:t>
      </w:r>
      <w:r>
        <w:rPr/>
        <w:t>образовательные программы основного общего и среднего общего образования</w:t>
      </w:r>
    </w:p>
    <w:p>
      <w:pPr>
        <w:pStyle w:val="Normal"/>
        <w:jc w:val="center"/>
        <w:rPr/>
      </w:pPr>
      <w:r>
        <w:rPr/>
        <w:t>в МАОУ СОШ №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Сведения об обучающемся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(фамилия, имя, отчество, дата рождения, класс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(почтовый адрес места жительства, телефон)</w:t>
      </w:r>
    </w:p>
    <w:p>
      <w:pPr>
        <w:pStyle w:val="Normal"/>
        <w:spacing w:lineRule="auto" w:line="360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кумента, удостоверяющего личность, серия номер документа, дата выдачи, кем выдан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2.  Прошу предоставить моему ребёнку горячее питание с</w:t>
      </w:r>
      <w:r>
        <w:rPr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с какого периода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          подпись родителя (законного представителя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"___"___________ 20 ____г.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5:00Z</dcterms:created>
  <dc:creator>Фэмэли</dc:creator>
  <dc:description/>
  <cp:keywords/>
  <dc:language>en-US</dc:language>
  <cp:lastModifiedBy>ученик</cp:lastModifiedBy>
  <cp:lastPrinted>2017-10-12T22:42:00Z</cp:lastPrinted>
  <dcterms:modified xsi:type="dcterms:W3CDTF">2022-01-23T23:40:00Z</dcterms:modified>
  <cp:revision>11</cp:revision>
  <dc:subject/>
  <dc:title/>
</cp:coreProperties>
</file>