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ЖНО-САХАЛИНСКА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20.08.2014 № 264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Л.Манайчева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 о комиссии по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МБОУ СОШ №30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м Положением 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МБОУ СОШ №30(далее - комиссия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ахалинской области, настоящим Положением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сновной задачей комиссии является содействие МБОУ СОШ №30в урегулировании конфликта интересов, способного привести к причинению вреда законным интересам работникам МБОУ СОШ №30, граждан, организаций, общества. </w:t>
        <w:br/>
        <w:t>1.4. Комиссия рассматривает вопросы, связанные с урегулированием конфликта интересов, в отношении работников МБОУ СОШ №30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образования комиссии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образуется приказом по МБОУ СОШ №30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став комиссии утверждается приказом по МБОУ СОШ №30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боты комиссии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источнике информац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МБОУ СОШ №30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 письменному запросу председателя комиссии директор МБОУ СОШ №30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В решении комиссии указываютс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решения и его обоснование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Копии решения комиссии в течение трех дней со дня его принятия направляются директору МБОУ СОШ №30, работнику, а также по решению комиссии - иным заинтересованным лица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Директор МБОУ СОШ №30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 случае непринятия работником мер по предотвращению конфликта интересов директор МБОУ СОШ №30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 Решение комиссии, принятое в отношении работника, хранится в его личном деле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1:00Z</dcterms:created>
  <dc:creator>Белохвостова</dc:creator>
  <dc:description/>
  <dc:language>en-US</dc:language>
  <cp:lastModifiedBy>МаргаритаПетровна</cp:lastModifiedBy>
  <cp:lastPrinted>2014-11-10T16:27:00Z</cp:lastPrinted>
  <dcterms:modified xsi:type="dcterms:W3CDTF">2014-11-14T06:31:00Z</dcterms:modified>
  <cp:revision>2</cp:revision>
  <dc:subject/>
  <dc:title/>
</cp:coreProperties>
</file>