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  <w:t>Материально-техническое оснащение образов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095"/>
        <w:gridCol w:w="4111"/>
        <w:gridCol w:w="396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firstLine="7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МТБ О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арактеристика оснащен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ое развитие МТБ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ещения для организации учебных занятий и их количеств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чебные кабинеты (кол.во)  - ,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ТБ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хи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 70% оснащенности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информатики;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0 % оснащенности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иология (географ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50 % оснащенности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 70 % оснащенности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70 % оснащенности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чальные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– 100 % оснащенности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тория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  70 % оснащенности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нглий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 80 % оснащенности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ехнология (девоч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 60% оснащенности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ебные мастерски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- 90 % оснащенности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ртивный комплек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спортза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70 % оснащен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Т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го гор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чный комплек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библиот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читальный за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итальных мест –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ей открытого доступа –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литератур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ее кол-во книг - 175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ебников – 55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удожественной – 119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я библиотечного фонда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ко-социальные служб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медицинский кабинет + процедурный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0% оснащен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циально-бытовые помещ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мещения (в режиме круглосуточного пребы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толовая;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посадочных м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е плиточное оборуд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обеденного зала, обновление МТ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-электронный ресур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количество компьют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– 6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ТБ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-электронный ресур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личество ноутб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– 5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число уч.ся 5-11 классов приходящихся на один компьюте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личие общей компьютерной техники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ор (кол.во)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 (кол.во)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нер (кол.во)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фровая видеокамера (кол.во)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ифровой фотоаппарат (кол.во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ые дос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кол-во имеющихся в ОУ компьюте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назначенных для пользования только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м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е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л.во компьютеров в библиотек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ход в сеть интернет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наличие электронных учебни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очников,книг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медиатек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тех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фоны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центр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стическая система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ы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eastAsia="ru-RU"/>
        </w:rPr>
        <w:t xml:space="preserve">Анализ </w:t>
      </w:r>
      <w:r>
        <w:rPr>
          <w:rFonts w:eastAsia="Times New Roman" w:cs="Times New Roman" w:ascii="Times New Roman" w:hAnsi="Times New Roman"/>
          <w:b/>
          <w:bCs/>
          <w:color w:val="2E2E2E"/>
          <w:sz w:val="28"/>
          <w:szCs w:val="28"/>
          <w:lang w:eastAsia="ru-RU"/>
        </w:rPr>
        <w:t>оснащенности кабинетов</w:t>
      </w: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eastAsia="ru-RU"/>
        </w:rPr>
        <w:t>Основная и старшая школа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471"/>
        <w:gridCol w:w="2275"/>
        <w:gridCol w:w="6378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 наименование кабинета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вень оснащенности кабинета (в соответствии с федеральными требованиями к ОУ в части минимальной оснащенности учебного процесса и оборудования учебных помещений, утвержденных приказом Минобрнауки от 04.10.10 № 986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речень учебно-методического, материально-технического и информационного оборудования, которое планируется приобрести в 2019-2023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для кабинетов с оснащенностью менее 100%)</w:t>
            </w:r>
          </w:p>
        </w:tc>
      </w:tr>
      <w:tr>
        <w:trPr>
          <w:trHeight w:val="43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русский язы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 (книгопечатная продукция):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епродукции картин русской живо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идеофильмы по разделу русского языка</w:t>
            </w:r>
          </w:p>
        </w:tc>
      </w:tr>
      <w:tr>
        <w:trPr>
          <w:trHeight w:val="398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ые пособия: 86%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 коммуникационные средства: 80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но-звуковые пособия: 50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средства обучения (ТСО): 100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рактическое оборудование: 67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ая учебная мебель: 0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й процент оснащенности: 70%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нформатика)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иблиотечный фонд - 100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вой редакто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для организации аудиоархив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для проведения видеомонтажа и сжат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да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раниц</w:t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ечатные пособия - 83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нформационно-коммуникативные средства – 87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Экранно-звуковые пособия – 100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Технические средства обучения – 97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Устройства для записи визуальной и звуковой информации – 26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Расходные материалы – 100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Учебно-практическое и учебно-лабораторное оборудование – 0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Модели – 25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Натуральные объекты – 0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Мебель – 100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й процент оснащенности: – 90%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ехнология, девочки)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иблиотечный фонд (книгопечатная продукция)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ечатные пособия - 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Информациионно-коммуникационные средства 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Экранно-звуковые пособия-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Технические средства обучения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Учебно-практическое и учебно-лабораторное оборудование 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Технологии ведения дома 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Создание изделий из текстильных и поделочных материалов 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Кулинария 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Электротехнические работы -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Черчение и графика -8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Специализированная учебная мебель 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Модели (или натуральные образцы) –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 Натуральные объекты – 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Игры и игрушки 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й процент оснащенности: 60 %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иблиотечный фо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пособия для учителя (рекомендации к проведению уроков в 10-11 класс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Печатные пособ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новление плакатов по всем разделам учеб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нформациионно-коммуникацион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е моделирующие и обучающие программы, электронные учебники по основным разделам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Экранно-звуковые пособ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ы по современным направлениям развития технологий, материального производства и сферы усл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Учебно-практическое и учебно-лаборато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для вязания крючком – 8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для вязания на спицах – 4 компл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. Раздел: Кулин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тяжку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ильтр для воды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рвиз столовы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инструментов для разделки рыбы-3</w:t>
            </w:r>
          </w:p>
        </w:tc>
      </w:tr>
      <w:tr>
        <w:trPr>
          <w:trHeight w:val="22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английский язык)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Библиотечный фонд (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нигопечатная продукция) 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2.Печатные пособия      -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. Информационно-коммуникативные средства -  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4. Экранно-звуковые   пособия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5. Технические средства обучения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6.Учебно-практическое оборудование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й процент оснащен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80%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ой англо-русский/русско-английский слова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е программы для старших классов.</w:t>
            </w:r>
          </w:p>
        </w:tc>
      </w:tr>
      <w:tr>
        <w:trPr>
          <w:trHeight w:val="227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английский язык)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-82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по страно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выдающихся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ив для  карт и таблиц</w:t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ые пособия-8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коммуникативные средства-20 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но-звуковые пособия-100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средства обучения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рактическое оборудование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процент оснащенности: 80%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стории и обществозн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иблиотечный фонд (книгопечатная продукция)-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Печатные пособия –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.Компьютерные и информационно-коммуникативные средства –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.Экранно-звуковые пособия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.Технические средства обучения (ТСО)-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.Учебно-практическое оборудование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й процент оснащен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70%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ранно-звуков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 «Государственные символы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- 110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по спортивному туризму</w:t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ые пособия -  94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 коммуникативные средства 75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но-звуковые пособия – 0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 практическое оборудование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                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полнительный инвентар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ска аудиторная с магнитной поверхность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школьный стадио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й процент оснащенности – 70%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2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математика)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иблиотечный фонд - 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ечатные пособия -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нформационно-коммуникативные средства –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Экранно-звуковые пособия –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Технические средства обучения –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Учебно-практическое и учебно-лабораторное оборудование – 75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магнитная с координатной сеткой</w:t>
            </w:r>
          </w:p>
        </w:tc>
      </w:tr>
      <w:tr>
        <w:trPr>
          <w:trHeight w:val="82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Мебель –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й процент оснащенности – 70%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химия)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иблиотечный фонд - 62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ебель для лаборантской и кабинета</w:t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ечатные пособия - 83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нформационно- коммуникативные средства- 75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Экранно-звуковые пособия – 38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Технические средства обучения – 67 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Учебно- практическое и учебно-лабораторное оборудование – 72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Модели – 50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Реактивы – 69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Специализированная учебная мебель – 7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й процент оснащенности - 70%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инет биологии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Библиотечный фонд - 100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к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реактивов для базов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с человека</w:t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ые пособия- 100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 коммуникативные средства - 100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но-звуковые пособия - 100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средства обучения – 100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рактическое и учебно-лабораторное оборудование- 100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тивы и материалы -0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 объемные- 64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 остеологические- 78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 рельефные - 50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 аппликации - 60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яжи - 58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е объекты - 100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ые препараты - 78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препараты - 100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и - 100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ные растения по экологическим группам - 100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озвоночные  - 75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онное оборудование - 60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ая мебель –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й процент оснащенности – 50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мастерские)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 - 100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ые пособия - 43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но-звуковые пособия - 30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 практическое и учебно-лабораторное оборудование – 20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рактическое оборудование – 26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коммуникационные средства - 40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е объекты - 7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ая мебель –0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й процент оснащенности – 70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3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eastAsia="ru-RU"/>
        </w:rPr>
        <w:t xml:space="preserve">Анализ </w:t>
      </w:r>
      <w:r>
        <w:rPr>
          <w:rFonts w:eastAsia="Times New Roman" w:cs="Times New Roman" w:ascii="Times New Roman" w:hAnsi="Times New Roman"/>
          <w:b/>
          <w:bCs/>
          <w:color w:val="2E2E2E"/>
          <w:sz w:val="28"/>
          <w:szCs w:val="28"/>
          <w:lang w:eastAsia="ru-RU"/>
        </w:rPr>
        <w:t>оснащенности кабинетов</w:t>
      </w: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eastAsia="ru-RU"/>
        </w:rPr>
        <w:t>Начальная шк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E2E2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4297"/>
        <w:gridCol w:w="6227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 наименование кабинет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вень оснащенности кабинета (в соответствии с федеральными требованиями к ОУ в части минимальной оснащенности учебного процесса и оборудования учебных помещений, утвержденных приказом Минобрнауки от 04.10.10 № 986)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речень учебно-методического, материально-технического и информационного оборудования, которое планируется приобрести в 2018-2023 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для кабинетов с оснащенностью менее 100%)</w:t>
            </w:r>
          </w:p>
        </w:tc>
      </w:tr>
      <w:tr>
        <w:trPr>
          <w:trHeight w:val="227" w:hRule="atLeast"/>
        </w:trPr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чальные класс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- 100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ые пособия - 100</w:t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 коммуникативные средства - 100</w:t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но-звуковые пособия - 100</w:t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средства обучения - 100</w:t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 практическое и учебно-лабораторное оборудование- 100</w:t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ая мебель- 100</w:t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й процент оснащенности - 100</w:t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- 10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ые пособия - 10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 коммуникативные средства - 100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но-звуковые пособия - 100</w:t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средства обучения - 100</w:t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 практическое и учебно-лабораторное оборудование- 100</w:t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ая мебель- 100</w:t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й процент оснащенности - 100</w:t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ая мебель- 100</w:t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й процент оснащенности - 100</w:t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1"/>
            </w:tblGrid>
            <w:tr>
              <w:trPr>
                <w:trHeight w:val="227" w:hRule="atLeast"/>
              </w:trPr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блиотечный фонд- 1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чатные пособия - 1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ормационно- коммуникативные средства - 1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кранно-звуковые пособия - 1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хнические средства обучения - 100</w:t>
                  </w:r>
                </w:p>
              </w:tc>
            </w:tr>
            <w:tr>
              <w:trPr>
                <w:trHeight w:val="1105" w:hRule="atLeast"/>
              </w:trPr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о- практическое и учебно-лабораторное оборудование- 1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ециализированная мебель- 1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бщий процент оснащенности - 1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ые пособия - 100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 коммуникативные средства - 100</w:t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но-звуковые пособия - 100</w:t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средства обучения - 100</w:t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 практическое и учебно-лабораторное оборудование- 100</w:t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ая мебель- 100</w:t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й процент оснащенности - 100</w:t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ая мебель- 100</w:t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й процент оснащенности - 100</w:t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34:00Z</dcterms:created>
  <dc:creator>МаргаритаПетровна</dc:creator>
  <dc:description/>
  <cp:keywords/>
  <dc:language>en-US</dc:language>
  <cp:lastModifiedBy>Никитина</cp:lastModifiedBy>
  <cp:lastPrinted>2019-01-29T18:46:00Z</cp:lastPrinted>
  <dcterms:modified xsi:type="dcterms:W3CDTF">2019-02-06T21:32:00Z</dcterms:modified>
  <cp:revision>4</cp:revision>
  <dc:subject/>
  <dc:title/>
</cp:coreProperties>
</file>